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84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Updates related to FERC Order 2222</w:t>
            </w:r>
          </w:p>
        </w:tc>
      </w:tr>
      <w:tr>
        <w:trPr>
          <w:trHeight w:val="644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C Order 2222</w:t>
            </w:r>
          </w:p>
        </w:tc>
      </w:tr>
      <w:tr>
        <w:trPr>
          <w:trHeight w:val="644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9/2024</w:t>
            </w:r>
          </w:p>
        </w:tc>
        <w:tc>
          <w:tcPr>
            <w:tcW w:w="53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SCs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MCI</w:t>
            </w:r>
          </w:p>
        </w:tc>
      </w:tr>
      <w:tr>
        <w:trPr>
          <w:trHeight w:val="644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547746186"/>
            <w:bookmarkStart w:id="1" w:name="__Fieldmark__0_2547746186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547746186"/>
            <w:bookmarkStart w:id="3" w:name="__Fieldmark__1_254774618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547746186"/>
            <w:bookmarkStart w:id="5" w:name="__Fieldmark__2_2547746186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547746186"/>
            <w:bookmarkStart w:id="7" w:name="__Fieldmark__3_2547746186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5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547746186"/>
            <w:bookmarkStart w:id="9" w:name="__Fieldmark__4_2547746186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547746186"/>
            <w:bookmarkStart w:id="11" w:name="__Fieldmark__5_2547746186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date PEM Form Process Doc to include base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requests for HDERA Reque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Missing Monitoring Data Process to include HDERA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547746186"/>
            <w:bookmarkStart w:id="13" w:name="__Fieldmark__6_2547746186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547746186"/>
            <w:bookmarkStart w:id="15" w:name="__Fieldmark__7_2547746186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547746186"/>
            <w:bookmarkStart w:id="17" w:name="__Fieldmark__8_2547746186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547746186"/>
            <w:bookmarkStart w:id="19" w:name="__Fieldmark__9_2547746186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547746186"/>
            <w:bookmarkStart w:id="21" w:name="__Fieldmark__10_2547746186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547746186"/>
            <w:bookmarkStart w:id="23" w:name="__Fieldmark__11_2547746186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RI-S</w:t>
            </w:r>
          </w:p>
        </w:tc>
      </w:tr>
      <w:tr>
        <w:trPr>
          <w:trHeight w:val="631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547746186"/>
            <w:bookmarkStart w:id="25" w:name="__Fieldmark__12_2547746186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547746186"/>
            <w:bookmarkStart w:id="27" w:name="__Fieldmark__13_2547746186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2547746186"/>
            <w:bookmarkStart w:id="29" w:name="__Fieldmark__14_2547746186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2547746186"/>
            <w:bookmarkStart w:id="31" w:name="__Fieldmark__15_2547746186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2547746186"/>
            <w:bookmarkStart w:id="33" w:name="__Fieldmark__16_2547746186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2547746186"/>
            <w:bookmarkStart w:id="35" w:name="__Fieldmark__17_2547746186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2547746186"/>
            <w:bookmarkStart w:id="37" w:name="__Fieldmark__18_2547746186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2547746186"/>
            <w:bookmarkStart w:id="39" w:name="__Fieldmark__19_2547746186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2547746186"/>
            <w:bookmarkStart w:id="41" w:name="__Fieldmark__20_2547746186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2547746186"/>
            <w:bookmarkStart w:id="43" w:name="__Fieldmark__21_2547746186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2547746186"/>
            <w:bookmarkStart w:id="45" w:name="__Fieldmark__22_2547746186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2547746186"/>
            <w:bookmarkStart w:id="47" w:name="__Fieldmark__23_2547746186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2547746186"/>
            <w:bookmarkStart w:id="49" w:name="__Fieldmark__24_2547746186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2547746186"/>
            <w:bookmarkStart w:id="51" w:name="__Fieldmark__25_2547746186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0:00Z</dcterms:created>
  <dc:creator>California ISO</dc:creator>
  <dc:description/>
  <cp:keywords/>
  <dc:language>en-US</dc:language>
  <cp:lastModifiedBy>Ahmed, Hewayda</cp:lastModifiedBy>
  <cp:lastPrinted>2008-11-03T13:27:00Z</cp:lastPrinted>
  <dcterms:modified xsi:type="dcterms:W3CDTF">2024-10-11T17:10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